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используя сайт https://scentovar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у Виталию Владимировичу, ИНН  450101020849, ОГРН 304450127200019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его предпочтений и поведении на Сайте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3T18:05:00Z</dcterms:modified>
  <cp:revision>16</cp:revision>
  <dc:subject/>
  <dc:title/>
</cp:coreProperties>
</file>